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Учебная и методическая литература для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Гаврилов, Г. П. Сборник задач по дискретной математике : учебное пособие / Г. П. Гаврилов, А. А. Сапоженко. – М.: Наука, 1984. – 22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Лавров, И. А. Задачи по теории множеств, математической логике и теории алгоритмов: учебное пособие / И. А. Лавров, Л. Л. Максимова. – М.: Наука, 1984. – 2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Новиков Ф. А. Дискретная математика для программистов: учебник / Ф.А. Новиков. – СПб.: Питер, 2007. – 3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Семенчук, В. Н. Дискретная математика и математическая логика: курс лекций / В. Н. Семенчук. – Гомель, 2007. – 8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Семенчук, В. 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 Н. Семенчук. – Гомель, 2007. – 90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Яблонский, С. В. Введение в дискретную математику : учебное / С. В. Яблонский. – М.: Наука, 1979. – 272 с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 Карпов, В. Г. Математическая логика и дискретная математика : учебное пособие  / В. Г.Карпов, В. А. Мощенский. – Мн.: Вышэйшая школа, 1977. – 25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 Мощенский, В. А. Лекции по математической логике : учебное пособие  / В. А. Мощенский. – Мн.: Изд. Центр БГУ, 1973. – 159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9:00Z</dcterms:created>
  <dc:creator>Лариса</dc:creator>
  <dc:description/>
  <cp:keywords/>
  <dc:language>en-US</dc:language>
  <cp:lastModifiedBy>Лариса</cp:lastModifiedBy>
  <dcterms:modified xsi:type="dcterms:W3CDTF">2015-05-19T07:26:00Z</dcterms:modified>
  <cp:revision>8</cp:revision>
  <dc:subject/>
  <dc:title/>
</cp:coreProperties>
</file>